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13770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8.2015</w:t>
        <w:tab/>
        <w:tab/>
        <w:tab/>
        <w:tab/>
        <w:tab/>
        <w:t>Нетішин</w:t>
        <w:tab/>
        <w:tab/>
        <w:tab/>
        <w:tab/>
        <w:t>№ 77/1931</w:t>
      </w:r>
    </w:p>
    <w:p>
      <w:pPr>
        <w:pStyle w:val="Normal"/>
        <w:ind w:right="62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9" w:hanging="0"/>
        <w:rPr>
          <w:sz w:val="26"/>
          <w:szCs w:val="26"/>
        </w:rPr>
      </w:pPr>
      <w:r>
        <w:rPr>
          <w:sz w:val="26"/>
          <w:szCs w:val="26"/>
        </w:rPr>
        <w:t>Про добровільне об’єднання територіальних громад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ей 2, 4, 6, 7 Закону України «Про добровільне об’єднання територіальних громад», міська рада    в и р і ш и л 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Об’єднатися з територіальними громад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Комарівка, Колом'є, Полянь (Полянська сільська рада Славут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Старий Кривин, Новий Кривин (Старокривинська сільська рада Славут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Дідова Гора, Лисиче, Потереба (Лисиченська сільська рада Славут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Білотин, Комини, Півнева Гора (Білотинська сільська рада Ізяслав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сіл Головлі, Нижні Головлі (Головлівська сільська рада Славутського району Хмельницької обла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міста Нетішин (Нетішинська міська рад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в Нетішинську міську об’єднану територіальну громаду з адміністративним центром у місті Нетіш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2.Доручити Нетішинському міському голові Супрунюку О.О. звернутися з поданням до Хмельницької обласної ради про утворення Нетішинської міської об’єднаної територіальної громад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Затвердити План організаційних заходів щодо добровільного об’єднання територіальних громад згідно з додат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4.Повноваження Нетішинської міської ради, Нетішинського міського голови припинити з моменту набуття повноважень новообраними органами місцевого самоврядування, головою територіальної громади, утвореної внаслідок добровільного об’єднанн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Правонаступником активів і пасивів (зобов’язань) Нетішинської міської ради визначити Нетішинську міську об’єднану територіальну громаду, утворену внаслідок добровільного об’єдна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рішення сімдесят сьомої 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позачергової) сесії Нетішинської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 VI скликання</w:t>
      </w:r>
    </w:p>
    <w:p>
      <w:pPr>
        <w:pStyle w:val="ListParagraph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6.08.2015 № 77/1931</w:t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55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рганізаційних заходів щодо доброві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днання територіальних грома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Розробити проект Статуту Нетішинської міської об’єднан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Розробити організаційну структуру та штатний розпис виконавчого органу Нетішинської міської об’єднан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Підготувати положення та посадову інструкцію про старос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Забезпечувати подання роз’яснювальних матеріалів з питань об’єднання територіальних громад у місцеві засоби масової інформації, у мережі І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У встановлені строки подати в управління регіонального розвитку та будівництва Хмельницької обласної державної адміністрації інвестиційні проекти об’єднаної територіальної громади на фінансування з державного фонду регіонального розвитку на 2016 рі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Провести інвентаризацію межі новоутвореної територіальної громади та складання Генерального плану об’єднан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З дня набрання чинності рішення обласної ради про утворення об’єднаної територіальної громади звернутися у відповідні структури щодо призупинення відчуження, передачі в оренду (користування), заставу (іпотеку), лізинг, концесію, оперативне управління об’єктів комунальної власності та земель територіальних громад, що об’єднали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Провести інвентаризацію наявних приміщень, що знаходяться у комунальній власності територіальних громад для подальшого розміщення у них спеціальних служ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Визначити населені пункти об’єднаної територіальної громади, в яких обирається старо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Здійснити інші заходи, передбачені чинним законодавством щодо реєстрації новоутвореного об’єднання територіальних гром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1:00Z</dcterms:created>
  <dc:creator>Natasha</dc:creator>
  <dc:description/>
  <cp:keywords/>
  <dc:language>en-US</dc:language>
  <cp:lastModifiedBy>User</cp:lastModifiedBy>
  <cp:lastPrinted>2015-08-06T17:14:00Z</cp:lastPrinted>
  <dcterms:modified xsi:type="dcterms:W3CDTF">2015-08-06T14:14:00Z</dcterms:modified>
  <cp:revision>13</cp:revision>
  <dc:subject/>
  <dc:title/>
</cp:coreProperties>
</file>